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KICK und GetROM+ sind Programme, um sich die Kick aus nem 2000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er rauszuziehen. Da die ausgelieferten Diskversionen der KICK ni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ROM-Versionen identisch sein muessen, ist es immer besser n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Version irgendwo rumfliegen zu haben, falls mal wieder ein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laeuf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KICK berechnet die Checksum einer Kickst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also beliebig die Texte aendern, oder zum Beispiel ein PAL-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Programme funktionieren natuerlich nur mit 256KB Kicks, sind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cht fuer jeden Amiga 1000 Besitz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 wuenscht TO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