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V3.01 -- Copyright (C) 1991 by Daniel Zenchel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may be freely copied, as long as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ces are left 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is  a  Kickstart  2.0  kickfile loader, similar to Kick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  Nesbitt, but with several advantages.  First of all, ZKick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Amiga with a 512K or larger ram board at ANY (*) memory loca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slot it's in.  Second, when ZKick loads Kickstart, it sur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boot!  When you hit CTRL-AMIGA-AMIGA, you are placed back i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This feature can be disabled with the "-di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3.0  is  now able to relocate Kickstart 2.0 V37.175 to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 It  no  longer  requires  ram  at  $200000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  of  Kickstart,  ZKick  can  not  relocate  Kick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ust have a 512K or greater ram board at $2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If  you place Kickstart in the middle of a ram board, 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vide the ram board into two logical devices.  It will the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ound more devices than physically exist.  This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ZKick  is  only  useful  for  developers  who have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2000  kickfile  from Commodore.  It will NOT work with a 3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 Due  to  the  nature  of  BCPL, Kickstart 2.0 must b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works  by  building  a  table  of  expansion  device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1.3  (1.2),  adding  a  ROMTag  to  the  resident list,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apture  and  CoolCapture, loading Kickstart 2.0 into memory at $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eting  the  machine.   When  1.3 starts up, the Cold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 the &gt;512k chip ram test normally done by exec.  Normally exec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chip  ram if it finds more than 512k of it.  Then, the Cold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patches  exec  to  keep it from stomping on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$200000.  Expansion library (still under 1.3) then config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utoConfig  devices.   Next, our ROMTag is executed, which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still under 1.3 and jumps to the start of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 we're  running  under Kickstart 2.0.  Expansion libra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ing  executed,  but  it doesn't find any expansion devi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ere all configured by the 1.3 expansion library.  Then the ROM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executed.  It adds all of the expansion devices previous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.3 expansion library to the 2.0 expansion library's ConfigDev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memory boards to exec's memory list.  From here o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is taken, during which each board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Using Kickstart 2.0 V37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Total memory must be 1.5M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There must be a 512k or greater ram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Using Kickstart 2.0 V37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Total memory must be 1M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There must be a 512k or greater ram board at $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or example, an A5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Using another version of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Total memory must be 1.5M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There must be a 512k or greater ram board at $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[options] ki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-v175"  option  enables Kickstart relocat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Kickstart  V37.175,  DO  NOT  USE  THIS  OPTION!   If 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V37.175,  you  must put this option before the "-c0" or "-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In  order to relocate Kickstart 2.0 V37.175, I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own  tools for determining all of the necessary relocation off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the  proper  offsets  for V37.175 in ZKick.  Although I am 9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se are the correct offsets, they are in no way "official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an  not and will not be held liable for any damage cause by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E  "-v175"  OPTION, YOU DO SO AT YOUR OWN RISK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 believe  that  these  offsets  are  correct, 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-start  &lt;hex  address&gt;" option allows the us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location of Kickstart.  You must have at least 512k of 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ddress.   This  option  requires the "-v175" option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"-c0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c0" option is used to load Kickstart into $C00000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ZKick to be used on a 1 meg machine.  Before us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remove  $C00000  ram  from  the  memory list by using "NoC0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 it  has the following effects:  1) sets the star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0,  2)  doesn't check for ram at $C00000, 3) loads Kicksta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$C00000  with  no  buffering,  and 4) patches Kickstart 2.0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00  ram.   This  option  requires  the  "-v175"  option,  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"-star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-debug"  option  will  let  you  see  all  kinds 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-print"  option  will  cause  ZKick  to  dump  mor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-die" option is used to tell ZKick not to survive reboo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 machine is reset, the Kickstart ROM will be ru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-mmu" option will cause ZKick to reset the MMU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is is different tha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-noreset"  option  causes ZKick to skip the initial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jump into Kickstart.  This option is useful with some GVP bo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ass the RESET signa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-nochecksum"  option will keep ZKick from going to 1.3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checksum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the  options  "-noreset" and "-nochecksum" together will make 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s it did in version 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included  is  the program KillZKick.  KillZKick removes 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, and reboots the system with the Kickstar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0Ram  is  a  utility  which  removes $C00000 ram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 In order to do this, the machine is REBOO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NOC0RAM BEFORE LOADING KICKSTART INTO $C00000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is  necessary  to  remove  this ram from the memory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ZKick,  because if it is not removed, exec.library will put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and ExecBase will then be erased when ZKick loads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0Ram  will  only  reboot  the  system  if  you ar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 and  if exec believes there is $C00000 ram.  Therefore,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ut  in your startup-sequence, without fear of it continuall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can't get ZKick to work, make sure you're using 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Kickstart,  version  36.141  (Release 2.0) or higher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before 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ry using "ZKick -noreset Kick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is  fails,  set up your printer correctly an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Kick  -debug  -print Kickfile." Mail me a copy of the outpu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description of your hardware configuration, and hopefully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ermin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can   be   reached   on  Bix  as  dzenc,  on  the  interne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c@gnu.ai.mit.edu, or on bitnet as dzenc%gnu.ai.mit.edu@mitvma.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Babcock for sending me an excellent article that he wro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 how  to  set up RomTag modules correctly, as well as his m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Haynie, for the MMU code which I pilfered from Set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A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anne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entin Pep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 Quacke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anyone I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3.01 fixes several MAJOR bugs that were in ZKick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3.00 allows full relocation of Kickstart 2.0 V37.175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1 Me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31  now  properly  chains the KickTag and KickMem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increase compatibility with other boot surv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30 does a version check in its ColdCapture and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Before, it relied on the fact that they were only exec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24  hopefully  fixes the mmu code!  Now it shoul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the mmu IF you use the "-mmu" option.  Thanks to Christian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cking up my sill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23 adds support for delayed GURUs.  Normally, exec p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 into  location  0,  stores the GURU info at $0100, and re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 When  exec  is  restarted,  it  checks location zero for "HEL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 the GURU info in ExecBase, and clears location 0.  Later, exec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n  alert.   The problem is that ZKick starts Kickstart 2.0 befor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a  chance  to display the alert.  ZKick now checks for a delayed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kes "HELP" back into location 0 before starting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2.22 changes the default behavior to NOT reseting the mm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people  said  that  they  couldn't get it to work on 020/030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is option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21 adds the "-pri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20 adds many ne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10b  fixes  a problem which caused ZKick to configu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10a  fixes  a  typo  in Zkick 2.10, which caused i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 MMU ('=' instead of '==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10  employs better error checking.  In addition, if an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t clears it before starting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01  fixes  a  bug which caused ZKick not to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0 is the first "public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is my first attempt at assembler programming on the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you enjoy the resul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