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CKSTART SAV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up, you first see some colors flash.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but the programm is copying the present kickstar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because I like to see what the programm is doing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final version as well. Next a screen with 11 gadget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n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dis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ad dis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loa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kicksum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icksum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makekick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makekic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4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r squar gadget will display the status of the program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WORKING PLEASE WAIT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READ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 NO KICK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RNING NO KICKSTA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rror is only a warning and will not stop the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appears you can still write the buffer as a kicksta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you try to use it, it will not work. This was don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ight want to use this programm to split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qual parts for their eproms. Beware that the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header' of 512 ($200) bytes just like the kickstart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NO KICKSTART will stop the activity, (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CKSUM gadgets) but leaves the buffer inta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 refer to the gadge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hen you click this gadget the program will lo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disk from df0: into its buffer. This include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Same as 1. but now he uses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is one loads a kickstart file specified next to the fi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This one will read the entire kickstart from drive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culates the checksum, writes the checks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 and writes the part that containes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disk. This function will only work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lly a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ame as 5. but now uses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This is not really a gadget you can click on, but it onl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ere you can enter the filename. Just click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o this gadget. When you click inside the squa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happen, but now you can enter the filename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e typing the filename press return. Now wheneve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dget 3. or 9. the program will search for or writ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 xml:space="preserve">When you click this gadget the program will install df0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kickstart that is in the buffer at that time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ither the present kickstart or a loaded kick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ame goes for this gadget only it uses drive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his gadget writes a file to the filename specifi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th gadget. Be sure that you specify the dri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 DF1:kickstart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is gadget will write four parts of each 64 kb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be called :  eprom1  eprom2  eprom3  ep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can be used to burn your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his gadget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a lot of free chipmem (3386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 available the program will end without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kickstart disk all the information on that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so be sure that the disk is an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ount for writing a kickst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SPY from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all our contacts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