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00er-Das Magazin DOC-File fuer den Herausg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inhalt Volume 1000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.1000er.IFF- Das Bild im mit PP4.0a gecrunchten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: 640x256,16 Farben, 640x200 Maximum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 200 die Gadgets pla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ner.1000er - Hier stehen die Ordner drin. Die Endung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deutet, dass es sich um ein Binaer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elt, hier wird das File Inhal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 Ordner mit der Endung .TXT enthaelt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Grafikdateien, Grafikdateien muess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IFF 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e Directories muessen die in diese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erten Namen OHNE die Endung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er die Gadgets werden si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.1000er   - ASCII-Textfile, das innerhalb der Box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nuescreen angezeig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Groesse des Textes darf maximal 20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tikal und 32 Zeichen horizontal b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.1000er- Diese Batchdatei wird zu Begin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gefuehrt. Es koennen 20 Kommandos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. Der volle Kommandopfad soll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geben werden, damit eine Harddisk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ionsmoeglichkeit gewaehrleistet 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P wird automatisch gestartet, wenn e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icht im Hintergrund laeuft. Bevor da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up.1000er leer ist, sollte man es l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nz loes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1000er-Die erste Zeile enthaelt das Textshow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die zweite das Grafikshowprogramm.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t Pfad abgeben ! s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ore        - Textshowprogramm V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ra        - Grafikshow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           - kennt man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       - Modul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