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00er-Das Dikettenmagazin Docfile fuer L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rdner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 Ordnergadget symbolisiert einen Ordner des Magaz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Anklicken eines solchen Gadgets wird jedes Fi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n Ordners angezeigt oder ein Filerequester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haengig von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-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ann man endlich das Magazin sehr einfach auf seine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en. Nach dem Anklicken wird gefragt, ob ein neu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legt werden soll. Ansonsten wird per Filerequester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m gefragt. Nun werden alle Files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koennen auch die Libs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beendeter Installation muss nur noch das Directory 1000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as entsprechende Verzeichnis assig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Assign 1000er: DH0:1000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kann man das Magazin einfach von der HD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"Das_Magazin"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tartet den PowerPacker Patcher automatisch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noch nicht im Hintergrund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ues-&gt;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, wenn der Joerg nun eine Hardwareuhr haette, dann koennte ma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HD-Installation anwaehlen, die nur die Files, se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n Datum auf die HD kopiert, wenn die anderen scho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. Vielleicht wirds ja noch w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anner=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der Scanner ein bzw.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ingeschaltetem Scanner werden nach dem Anklick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ergadgets alle Files angezeigt, bei ausgeschaltetem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ein Filerequester fuer den entsprechenden Ord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r spaeteren Version wird vielleicht auch das Lesen von Tex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ach einem bestimmten Datum erstellt wurden, unterstuetz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braucht man ja wieder ne Hardwareuh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riese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erden alle Files in allen Ordner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kann zum naechsten Ordner uebergehen und natuerlich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sant fuer HD-Besitzer. Die allseits bekannte Iconify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ruecken der rechten Maustaste auf dem aktiviert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wieder der Menuescreen. Dabei muss natuerlich das Bil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exte wieder ein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kann das nur wieder se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, einen Ordner Kritik hab ich schon mal eingerichte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