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KL 10.01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 ist ein Programm zum Betrieb einer akkugepufferten Uhr am Joystick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der Amiga. Die Schaltung und das Programm sind an einen Artikel in der c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8,1987 angelehnt. Die Schaltung wurde problemlos �bernommen,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 in diesem Artikel weist aber einige syntaktische und logisch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und wurde deswegen von mir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ichtigsten �nd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richtigung der Funktion CalcDate(), die von c't ver�ffentl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errechnet in einem Schaltjahr in den Monaten Janu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bruar einen falsche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�berpr�fung ob ein Jahr ein Schaltjahr ist, ist gek�rzt 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das Jahr 2000 ein Schaltjahr ist und somit die Bedingung (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4 teilbar) f�r die n�chsten hundert Jahre erf�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ch habe einige nicht benutzte Variablen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f die Funktion printf() wurde ganz verzichtet, was ca. 4 KB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eins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ktionen zur Timerverwaltung habe ich zusammengef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Quelltext wurde dadurch zwar einiges l�nger, das Resultat ist a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KB k�rzerer Quelltext von nun ca. 6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 kann auf drei Arten aufgeruf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TicTac              Die Uhrzeit des Uhrenchips wird gelesen u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dschirm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TicTac load         Uhrzeit des Chips wird gelesen und v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TicTac save         Die Systemzeit wird auf den Uhrenchip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tatt TicTac load kann auch TicTac l oder TicTac lx usw.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 bei der Optoi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alsche Eingabe liefert die Hilfsfunktion, die den Aufruf an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Tac liefert folgene Returncodes, die f�r die Startup-sequence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code    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TicTac wurde ordungsgem�� ausgef�hrt und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Die Systemzeit der Amiga konnte nicht ermitte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  Lesefehler bei der Daten�bertragung, Uhr nicht angeschloss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  dto. jedoch bei Aufruf mit der Option '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   Die Systemzeit der Amiga konnte nicht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      AllocPotBits() lieferte einen Fehler,d.h irgenwa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ist nicht so, wie es sein soll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      Die 'potgo.resource' konnte nicht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        'dos.library' konnte nicht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bau der Schaltung ist relativ simpel. Eine Platine daf�r zu �tz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rentabel. Daf�r werden einfach zu wenig Bauteile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E050(C)-16   Uhren-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IC-Fassung 16p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Trimmkondensator 3..12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Batterie (Akku lohnt sich nicht da I &lt;&lt; 2�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gnonzelle 1.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Batterie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Quarz 32.76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9pol. SubD Bu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9pol. SubD St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t der SubD Stecker ist es besser eine allpolige Joystickverl�nger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zten, da man hier den besseren Steckkontak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chaltplan befindet sich als IFF-File hier in dieser Schublade. Eb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 und TicTac.c (beides von mir verbesserte Versio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naue Beschreibung kann man in c't Heft 8,1987 nachlesen. Das Uhr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fte nicht leicht zu bekommen sein. Ich hatte bei der Firma EDIC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gart Erfolg (Tel. 0711/7633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it hat man f�r weniger als 30.- DM eine Akkugepufferte Uhr am Joys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xander Peter/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