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00er-Das Dikettenmagazin Docfile fuer L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rdner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s Ordnergadget symbolisiert einen Ordner des Magaz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ch Anklicken eines solchen Gadgets wird jedes Fil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en Ordners angezeigt oder ein Filerequester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haengig von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-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kann man endlich das Magazin sehr einfach auf seine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en. Nach dem Anklicken wird gefragt, ob ein neu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legt werden soll. Ansonsten wird per Filerequester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m gefragt. Nun werden alle Files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koennen auch die Libs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beendeter Installation muss nur noch das Directory 1000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as entsprechende Verzeichnis assig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Assign 1000er: DH0:1000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kann man das Magazin einfach von der HD 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 "1000er"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icht ist geboten, da das Programm automatisch PP startet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schon gestartet worden sein, eliminiert es sich selbs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eht auch bei mehrmaligem Aufruf des Programms "1000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hilfe kann geschaffen werden, indem man aus dem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0er:DEFS/Startup.1000er" die Zeile mit PP entfernt, nun muss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vor dem Programmaufruf schon gestartet wor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ues-&gt;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, wenn der Joerg nun eine Hardwareuhr haette, dann koennte ma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HD-Installation anwaehlen, die nur die Files, se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immten Datum auf die HD kopiert, wenn die anderen schon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. Vielleicht wirds ja noch w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canner=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ann der Scanner ein bzw.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ingeschaltetem Scanner werden nach dem Anklick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ergadgets alle Files angezeigt, bei ausgeschaltetem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cheint ein Filerequester fuer den entsprechenden Ord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er spaeteren Version wird vielleicht auch das Lesen von Tex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nach einem bestimmten Datum erstellt wurden, unterstuetz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zu braucht man ja wieder ne Hardwareuh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eriese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werden alle Files in allen Ordner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kann zum naechsten Ordner uebergehen und natuerlich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sant fuer HD-Besitzer. Die allseits bekannte Iconifyfun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ruecken der rechten Maustaste auf dem aktivierte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cheint wieder der Menue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kann das nur wieder sei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ss, einen Ordner Kritik hab ich schon mal eingerichte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