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CKSTART2.0 V37.175 for the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by Bernd Ha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may be freely copied, but not for commercial purpos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miga 10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am-expansion which is configured by 'kickpatch' or 'addmem'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Kickstart2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spend 512K for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make it possi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plits the Kickstart up into two halfs and takes the first one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your fastram, the other in the $fc0000 WO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other tools like zki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ave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ickstart is patched to find your fastram, so you save chip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st for system-structures, if you use 'addm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ce for any gurus to land in Kick1.3 because of indep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ck1.3-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create an adapted Kickstart2.0. You need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2000 kickfile37.175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m kick2, which needs sev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2 from to kick-hex fastbegin-hex fastend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:          filename of original kickfile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:            destination filename for the adapted k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-hex:      address for the first half of Kickstart2.0 in your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begin-hex: address of the beginning of the rest of your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nd-hex:   address of the end of the rest of your 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pansion from 200000 to 400000 you could choo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2 source destination 200000 240000 4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this tool takes a whole whil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ivat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kickload, which need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load from hex-kick [hex-buff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:       filename of your adapted k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-kick:   address of the beginning of the first half of your Kickstart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-buffer: address for buffering the 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t hex-kick+$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uration above, you only have to insert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&gt; nil: graphics.library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load kickfil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boot with a normal Kickstart1.3/1.2, but don'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is patched to find your fastram, the system may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used by kickloa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nothing to do anymore to enjoy Kickstart2.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some program writes some stuff in your unprotect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, a checksum-error is indicated during reset by a 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reboot with the Kickstart1.3/1.2. Don't use the power-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amiga-amiga is suffici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reset is a little tool, which allows you to boot with another Kick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aniel Zenchelsky for his relocation-tabl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