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ICK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ed to public domain 29 May 8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or those hardware hacking A1000 users, who have d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COMPUTING 512K upgrade.  Kickmem will patch your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ddmem during kickstart.  It's great for getting rid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m commands from your startup sequence. It also allows warm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ability of Ram disk devices.  The old addmem command faithfuly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re-boot and trashes everything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kickmem it's just like having auto-configur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Mem replaces the code on the kickstart disk that draws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on the startup screen for WorkBench so don't be supr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d it miss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2 addmem patch is based on the KickPlay docs written by Dan Babc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Amicus disk 25.  The patch for 1.3 was just a matter of s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oping and searching around with a disk editor.  Oh yes, kickmem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from trying to allocating your memory to CHIP_MEMORY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for the AMAZING's 2 chip fix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Mem1 - for use with KickStart 1.2 (v33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mem2 - for use with KickStart 1.3 (v3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the name of the program you would like and it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kickstart disk in df1:.  PLEASE dont use your original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letely public domain and I disclaim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any credit that is due of course).  Modifying your disk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 so be careful.  After KickMem announces it h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-Kick your machine using the modified disk.  Don't forge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ose addmem commands from your startup-sequence or you'll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mem does some checking before it writes all over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t there really is a dis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t it'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t it is a kickstart disk of the correc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so reports any disk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 can be used for other types of memory expansions. 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KickMem and the addmem .asm code to allow anyone to "Do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own kickstar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126, Camp K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 Seattle, Wa 987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