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or the KickTool V0.1 release.        Date: 02-Dec-9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(C) 1991 by Carnivore/BeerMach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FREEWARE, this means that you can copy it freely as lo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don't ask any more money for it than a nominal fee for copying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distribute this program you should keep this document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.  This program cannot be used for commercial purposes without writt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from the author.  The author is not responsible for any los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data, damages to software or hardware that may result directly or i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ly from the use of this program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ny tool enables you to create your own 'custom'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hree major Kickstart typ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in 512KB imagefiles for EPROM/SetCPU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Kick files ($200000) for ZKick/LKick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SuperKickstart files with MMU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ven file, that doesn't seem to be one of the above,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patches may be applied or removed using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alCli: an initial CLI window height of 256 lines instead of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built in NoClick function, so those diskdrives with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stop knocking at your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function is based on the fact, that *good* drives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below cylinder 0, if they are asked to do so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s will be detected, but no physical ste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reported, that not all of those many different driv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n be considered *good*.  At least both internal Chin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A3000 a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KickTool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, of which you may specify none, one or two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Install PalCli   -p Remove P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Install NoClick  -n Remove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internal Kickstart checksum will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and output filenames are equal, so you should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you specify, if you see the need.  I didn't manage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my Kickstarts files yet, but I keep try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problems occur during the execution, the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ol has been tested with Kickstarts V37.175 and V37.210 bee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bove mentioned filetypes, and should work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rush out to my friends around in TRSI, Venture an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o who has been involved, or just deser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is production, leave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rKrug BBS or any other local BBS.          signed: Carnivore/Beer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OB- (read:end of bullsh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