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 KickStart ImageFile Header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80000 11144EF9 002000D2 0000FFFF 002500AF 00250084 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2        3        4        5        6        7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-- Hat nichts zu sagen, nur Leer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nnte Kennung f�r ImageFile sei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-- Rom Gr��e: 00080000 -&gt; 512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0040000 -&gt; 256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-- Hier beginnt das eigentlic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nung:</w:t>
        <w:tab/>
        <w:t xml:space="preserve"> 11144EF9 -&gt; 512 KByt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1114EF9 -&gt; 256 KByte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-- Einsprungadresse f�r einen Reset bzw. wo sich das ROM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in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zten zwei Bytes sind normalerweise immer 0xD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.B. 00FC00D2 f�r normales 256 KByte KickROM ab Adresse $f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.B. 00F800D2 f�r normales 512 KByte KickROM ab Adresse $f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.B. 002000D2 f�r 512 KByte ZKick ImageFile ab Startadresse $2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-- Bedeutung (noch) unbekann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-- Bedeutung (noch) unbekannt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lleicht Pr�fsumm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-- Bedeutung (noch) unbekannt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lleicht Pr�fsumm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-- Ende-Kennung. Ab hier beginnt die &lt;exec.library&gt;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n Infos sollte es (fast) keine Probleme mehr machen,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Programm zum ImageFile lesen oder schreiben zu programmier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noch genauere Angaben hat, soll mir diese bitte mitteilen! Dan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mein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d Frank,        Wampen 11,       W-8591 Thiershe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