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 A1000                                             Andreas Sch�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J�rg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dstr. 13                                          Am Kreyenbergshof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5432 Wirges                                        W-41OO Duisburg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uisburg, den 5.11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 J�rg und alle 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ommt meine ultimative endg�ltige Erfolgs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 der 512KWOM-Bauanleitung von J�rg Huth und dem EPROM-Brenn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us P�llmann f�hlt sich das OS2.04 nun auch auf meinem Amiga heim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zwar schon eine Weile so aber hatte bis vor kurzem n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einen Sch�nheits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eine 512KB-"Huckepack"-Speichererweiterung im Adres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x080000 - $0x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urde unter OS1.3 dank Kickstart-Patch durch das Prg. "KickMem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-Ram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original OS2.04 erkennt aber die Speichererweiterung als CHIP-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f�hrt zu Abst�r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 ist es gelungen den Patch den "KickMem" am OS1.3 vornimm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.04 zu �bertragen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OS1.3 f�hrte der Patch aus Platzgr�nden zum Verlust der Workbench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m 512KB-OS2.04 noch jede Menge ungenutzter Platz ist, hat hier d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rlei Verluste zur 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uch noch eine kleine Verbess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nach einem Reset, genauer gesagt nach dem Aufblinken der Tastatur-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PACE-Taste dauerhaft bis zum booten gedr�ckt wird, dan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erweiterung nicht erkannt also praktisch abgeschal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Positiven nun ein kleiner Wermutstrop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onst keine Speichererweiterung hat und eine RAD: instal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liegt diese RAD: genau in der 512KB-"Huckepack"-Speicher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�berlebt einen Reset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scheint nicht im Boo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nicht nur ich mich an diesem kleinen Patch erfreuen kann (mein OS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hsam von Hand gepatched), habe ich mich entschlossen, darau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rogramm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ei�t 'PatchK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ist eine Beschreibung �berfl�ssig, da es nach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chK2 ?' eine Anleitung aus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2 &lt;Laufwerk&gt; &lt;Startadresse&gt; &lt;L�nge&gt; &lt;-NC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ufwek&gt;  ist die UNIT-Nr. eines Diskettenlaufwerks, also 0,1,2 od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m Laufwerk sollte sich dann die zu pat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START-OS2.04-Diskett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pr�ft nicht, ob die eingelegte Diskette da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h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keine falsche Diskette einlegen, sonst wird diese gepatch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adresse&gt; ist die hexadezimale Anfangsadress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autokonfigurierenden Speicher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er ohne ein vorangestelltes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mu� also nicht die erw�hnte Huckepack- Sp.erw.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�nge&gt;        ist die hexadezimale L�nge der Speichererweiterung ab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vorangestellte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B =&gt; $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MB =&gt; $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MB =&gt; $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NCP&gt;         ist eine optionale Angabe und die Abk�rzung von 'NoChip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s beim Programmaufruf angegeben wird, so wird da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NICHT! daran ge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Speicher von $00080000 bis $00200000 als CHIP-RA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 Speichererweiterung nicht in diesem Adres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gt, oder jemand eine AGNUS hat, die mehr als 512KB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prechen kann, so w�re diese Angabe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Huckepack-Sp.erw. unter OS2.04 richtig erkannt wird, ist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fruf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K2 0 00080000 000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0 gibt also an, da� die zu patchende Disk bereits in DF0: ei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ur ein Laufwerk hat, so lautet der Prg.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2 0 00080000 000800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das Prg geladen, man kann die Disks wechseln und nach de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` wird das Prg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 is' klar, datt datt l�zte watt ich gesacht hab', f�r fast alle foll 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'. Allso keine b�se Beschimffungen deswegen,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s l�ztes noch w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e datt OSS gep�tscht hass, dann kannze dein 'ADDMEM'-Befehl inne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 so weit? Gu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och ma: Wenne kein 512KILOBEIT-WOMM hass, dann bisse ganz sch�n 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h gekniffen, weil dann hasse datt hier alles umsonns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e biss-chen Ahnung hass, dann kannze dir ja mal den C-Quel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ppen und datt ganze auf ZKICK umb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tt hab ich n�hhhhhhhhmlich n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e dann damit reich sch�n jung schlau und ber�mht geworden b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gib ma als Quelle mein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tt wahr jetz ma wieder watt aussem Kohlen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ch�� sacht euer Kumpel And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....Und gr�ss mir ma die MANTA Fahrer bei e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halt die Ohren steif und lass den Fuchsschwanz nich so runter 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bei euch eigentlich auch 'ne anst�ndige K�rriewurst kr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�sst ihr auffe Felge kauen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hab' ich schon viel �ffter 'SCHEI�E' gesacht als SCHIMAN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ann trink ich 'nen Kasten K � P I und dann gehts mir glei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....... .. ..     .  .               .                    .r�lps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