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tools to use for exploring the mysteries of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unload --------- reads the kickstart disk and creats a file k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can peruse with new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_snatch -------- reads the kickstart image resident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reates a file ram:k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can peruse with new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_split  -------- divides the 256k file into 4  64k X 8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itable for programming into 27512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ite of utilities was created by me to enable 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roms in my A1000.  This took a little work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ill be renewed interest in this when the 1.3 au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mes out (any second now).  With some creative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trace cuts, the 4 - 27512 eproms went right into the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 motherboard.  Oh boy was it ever worth it. Now my machin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orning switches to the hard drive and sails aw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of power on. I am not going to describe how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, unless there is a request for it.  The reason for up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that it is very educational to look at the kickstar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scan it for rom-tags and un build it. 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till has a bug however so it is not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