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story log for Ski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SinSoft 1992,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2 (139.122 - 18.1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TAGS option included. This option allows to kill all the KickTa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ags as well as CoolCapture vector before installing SKick's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sures that the machine is clear when the new kickstart start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is is done automatically when kicking 1.3 system (there is a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y of the modules available for 2.0 only (like NewAlert)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erforming hard-load (risk that the modules or their part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occupied by kickstart imag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1 (139.121 - 17.1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FASTRES option added. It allows the resident module space to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st RAM instead of Chip RAM. However, if 1.3 system is kicked,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enough fast ram to contain the module, Chip RAM is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may cause crashes under certain conditions; if it is You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kick now searches for the memory for kickstart image in 1/4 Meg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ly, it was done in steps equal to the kickstart size. I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be loaded out of alignment specified by its size (for example, 1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can be loaded to $X40000 or $XC0000 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0 (139.120 - 7.1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bugs fix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Bug in memory allocation which caused toggling between 2.0 a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reset and malfunction of expansion boards; this bug appear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pecial circumstances only and was hard to find. Thanks to Marc He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rst (and only) reporte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Bug also in memory allocation which caused accidental system crash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'hard load' method was used. This bug was discovered during debugg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When GUI was activated by the mouse, switches from cmdline (like NOR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updated from GUI screen if the user didn't refresh them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-jis- for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lert timing feature of the new 39.106+ OS is correctly maintained by S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lue saved during a reboot; older revisions of Skick didn't do it so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displayed a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TACK option added to allow easy kicking on 3.0 based systems with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(see manual and SKickOnA1200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, SKick should work on an A120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2 (139.119 - 15.12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option 32BIT to allow searching for the RAM space above $100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is not recommended for general use - it was added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purposes, what will happen if kickstarts are loaded to such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1 (139.118 - 11.12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ability to load coded kickstart images from GUI mod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forgot to add this to the previous release :-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0 (139.117 - 10.12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ability to load coded kickstart images. Use of R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t needed now! Reloc table for BETA 39106 (kick39106.BETA.RTB)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chive. Table names changed: there may be an additional suffix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/PAT to specify what kind of kickstart it is mad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crashes when using reloc/patch tables not for the kickstar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or, file formats have changed. The first long of .RTB and .PAT tabl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checksum of the kickstart image they are made for. Whe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is used, error message 'Incorrect reloc/patch table used' i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icking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 (139.116 - 9.12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made for true 3.0 ROMs (like one for A1200) to be kic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 table for A1200 ROM (kick39106.A1200.RTB) includ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T SENT/RELEASED TO ANYBOD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 (139.115 - 8.12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r Rescue facility added. Allows use of Ranger ($C0) memory which is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ly destroyed by destructive memory test during system in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rst part of Ranger memory remains unusable. Please load kick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from $C40000. /NOT SENT/RELEASED TO ANYBOD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(139.114 - 7.12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image allocation improved. Now uses AllocAbs if possible (ExRAM)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List manipulation. /NOT SENT/RELEASED TO ANYBOD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39.113 - 7.12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. Memory allocation code and loading procedures simpl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. /NOT SENT/RELEASED TO ANYBOD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39.112 - 7.12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110 A500/600 BETA ROM .RTB and .PAT included in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T SENT/RELEASED TO ANYBOD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(139.111 - 6.12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ugs fixed. MemTag handling improved, protection against MemTag corr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added (caused destruction of MemTag part by other ones such R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Startup). Relocatable patch facility added. /NOT SENT/RELEASED TO ANYBOD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1 (139.100 - ?.11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istribute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XX (137.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ithout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XX (134.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purpose program to kick 1.3 system on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