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+          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+ S K I C K v 2.0 &amp; 3.0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+          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+  (C) SinSoft 1992,93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+          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+     User's manual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+          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ick  is  the replacement for Kickit, ZKick and LKick kickers, intended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 A500  or A2000 machines with OS2.0 in ROM (for instance A500+).  Its tas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soft-kick  any  other version of kickstart into RAM.  'Any other' mean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1.3 kickstart, which was unavailable to kick with any other kicker.  Kic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ZKick  both  require  1.3  ROM for operation and function of LKick from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't   very  stable.   SKick  is  fully  assembly-written  program,  with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ies  added.  The main advantages of SKick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bility to relocate any kickstart image, when the relocation table is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any  kind  of  RAM  (CHIP,  FAST,  EXP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andard  operation  (like  Kickit etc.), when table is no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atch function (patches kickstart image prior its start, which may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nown bugs etc.), using supplied p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owerful command line and Workbench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raphic User Interface (G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l operations during kicking are made so 'purely' as possible, all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exactly in the same state as if kicked from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mall code size (even if most powerful, SKick is the shortest from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ck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location tables for new kickstart versions will be automatical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aded kickstart survives any 'soft crash' (without corrupting execbas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ckstart itself) and user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lows use of CoolCapture, romtags and memtags with user programs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mi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opy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ick and its documentation files are Copyright (C) SinSoft 1992, Prague, CSFR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archive  may be freely redistributed, but only in totally unchanged st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   no  files  can be added, deleted, modified etc.  All copyright notic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 program   and  its  documentation  must  remain  on  their  places. 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'.displayme' and other files, usually with 'wonderful' ANSI graphics, so ob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various BBS's, cannot b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ontents of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.LHA archive MUST contain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Kick</w:t>
        <w:tab/>
        <w:t xml:space="preserve">      -  executable code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Kick.info    -  program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Kick.doc     -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story.doc   -  development history - PLEASE READ FOR LATEST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 Kicksta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ick39110.A500.BETA.RTB</w:t>
        <w:tab/>
        <w:tab/>
        <w:t>*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ick39110.A500.BETA.P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ick39106.A1200.RTB</w:t>
        <w:tab/>
        <w:tab/>
        <w:t>**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ick39106.A500.BETA.RTB</w:t>
        <w:tab/>
        <w:tab/>
        <w:t>*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ick39106.A500.BETA.P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ick39046.A500.BETA.RTB</w:t>
        <w:tab/>
        <w:tab/>
        <w:t>*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ick39046.A500.BETA.P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kick37175.A500.RTB </w:t>
        <w:tab/>
        <w:tab/>
        <w:t>**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ick36143.A3000.RTB</w:t>
        <w:tab/>
        <w:tab/>
        <w:t>***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kick36143.A3000.P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ick34005.A500.RT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ick34005.A500.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*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kickstart versions are available only to official develop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ch table not required to use these kickst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kickstart was available on SuperKickstart disk for A3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atch file makes usage of this kickstart on A500 possi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ever, this 'historical' version of OS is obsolete and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mmended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O COMMODO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ry  CBM  for  a  small  law-break (I hope small) from my side:  I'm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ial  developer,  but I have Your BETA releases on my drive:  they cam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choslovakia  from  some  pirate  BBS  in  Germany and they are availa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 Amiga population.  I've never misused or abused them and I also kee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  Your  copyrights:   I  never redistribute them.  But when I've got them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  to help another people and do some useful work:  All known kickers (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PD,  aren't they?) seemed to be imperfect in some aspects for me and t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ed  to  write my own kicker to meet all my needs and give it to all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need it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System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ick may be operated, if the following requirements are m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mputer: Amiga 500, 600, 1000, 1200 and 2000 with 68000, '010 and '0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nimum 1 meg of RAM (possibly only Chip RAM, expansion RAM isn't need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ocation is to be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ickstart   2.0  or  3.0  in  ROM  (not tested with V36, because there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hines with V36 ROM in Czechoslovakia, developed and tested under 37.175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.10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 all.  When Your system meets all these requirements, You are abl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ck.   Of course, large amount of RAM (especially expansion RAM) will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non-relocatable kickstarts (they are located from $200000 obviously)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ick is designed to work on machines without a MMU.  For machines with the MMU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 exist suitable software to do such work.  Especially, program SoftBoo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 to  official developers and allows to remap any RAM to the $F8 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emulating the 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Because of a nature of 2.0 system, it is impossible to kick anyth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 $c00000  exactly.  The first usable address is $c40000.  1.3 system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 this, 2.0 doesn't.  It is because the system restart is more drastic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1.3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 of  SKick  and  related  files  is  very  simple.   Please 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 Amiga  3000,  there  is the convention, that during cold start process,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'DEVS:kickstart' is read into memory and run.  To make the possibility to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 several  kickstarts,  SKick searches kickstart images and related fi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DEVS:kickstarts.  Your first step is to issu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Makedir DEVS:kickstar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 the  Shell,  so  the appropriate subdirectory will be created on Your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 (usually hard dis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 second  step  is  to  copy  the  auxiliary files (.RTB and .PAT)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,  if  You  wish  to  use  them, and to add appropriate kickstart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ck can handle both 'exact ROM images' and files intended for Kickit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 copying  kickstart  images,  rename them with names of .RTB/PAT fil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 any  extension; or, vice versa, rename auxiliary files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 file.  All the files of one particular kickstart must have identical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cept extens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 NOTE:  There are no kickstart images in this archive!  Suppli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 allow  to use standard 1.3 ROM image, which may be obtained from Commod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one  method  :   buy  A3000 SuperKickstart disk, it also contains this,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 disk  tool  or  monitor  to  grab it from the disk into the file. 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:   Somebody  will  upgrade  his A500 1.3 with a new 2.04 ROM.  Becaus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ght old 1.3 ROM with his machine, it continues to be his ownership an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   There  is  no  need  to  buy hardware add-on (ROM-Switches etc)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 of the old ROM may be copied into the file before replacement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   ('Backup  copy')).  There are also files for another kickstart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 of  them are available to the official developers only.  I hope that S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help  them to keep their work.  It's only a dream for me to be an of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third step is to copy SKick itself (with its icon) into any place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have it.  Please read the following chapter for more expla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SKick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ick may be called either from the Shell or from the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 Invocation from th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nvocating SKick from the Shell, following template should b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,ADR/K,FORCE/S,EXT/S,CHIP/S,FAST/S,NOEXT/S,NOREL/S,NOPATCH/S,QUIET/S,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S,RELSTACK/S,FASTRES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optional parameters and many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parameter  specifies  the  file name with full path of the kickstar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.   If  omitted,  SKick will do nothing, until GUI is called either by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 (GUI)  or  by pressing left mouse button during program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 parameter allows You to specify the address for the relocatable kicksta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loaded.   The address must be entered in hex, and only the upper by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is  entered.   It  is  also  assumed  always to be in 24-bit spac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when You wish to load Your kickstart image from $C80000, please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 wish  with  'ADR  C8'  or 'ADR $C8', or possibly 'ADR $00C8'.  NOTE: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 is  only  useful  for  special cases, like debugging etc.  Normal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 automatic search for the appropriate place is performed and the best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the  kickstart  is found.  NOTE for users with 'kickstart RAM':  A1000'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 other  machines, having RAM from $F00000, allow loading into thi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such  case,  the  command  SKick  &lt;name&gt; ADR F0 FORCE has to be used,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start RAM isn't normally accessed, and obviously it is not added to th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switch  allows  You  to  force  load  to  the place, which is not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 on  the  memlist.  It is designeat &gt;!)59`!w) +t(*%4i."4:x6?"  r``(&gt;$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.n(4$`*6.j"&lt;&amp;d"&lt;.f 4,p(&gt;&amp;x 4$| 4.v(&gt;.p 6.p"4,t"&lt;,v(4&amp; "5.* 5`0 %%at:uui  #}sp5)Z(u`j  %D,=2 %7v=d6($=2$n`%&amp;t6~||tndt`$f"$vtnu&amp;4h%u6ph$52$=e2$&lt;n6'&amp;t7`%u6p$|58#65u6p$e&amp;57d&lt;2%to%&amp;td&lt;7d4&amp;lp%&amp;u7tm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#U</w:t>
        <w:t>@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F##@#yyyyyyyyyyyyx #D,u6p!2%7v=d6,u2%7$t6&lt;g8%d,p$&gt;&lt;n`$~b$|t|'8%d,p$g&amp;tp%7$46p%v&lt;lh$&amp;p%6t5&amp;6,t`$f"j#^nm8 $~np$~b%d,tx$|58$&amp;p%6tlt7dta:%v,tj%to7$t6&lt;f&lt;t`h$4lh%7d4nd5&amp;`$|t|'8$4de&amp;u72#"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|��#�7|#### 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,A�#6-H#&amp; 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C�####,y####N��� @ h##'H#jN��-@#*N��v,x##A�#�-H#*J#g##� &lt;####"&lt;####,y####N��: @&amp;#"N0&lt;#� �Q�� C #F�!@#&amp;N��jF�'#,C#�####O�####A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#  &lt;###r�"�Q��N�#  G"k#� +##�S�"#HA"�Q��Q��"NA�#"r#0&lt;##�XQ��FA3A#RJ#f,J�###&lt;f#"&lt;###d,y###�N��:#9###��#g#,y####N��jF�'# y#�##N��B�"9###Pg6,y###�N��`*a##b"G 9###d,y####N��."9###Pg</w:t>
      </w:r>
    </w:p>
    <w:p>
      <w:pPr>
        <w:pStyle w:val="PreformattedText"/>
        <w:bidi w:val="0"/>
        <w:jc w:val="left"/>
        <w:rPr/>
      </w:pPr>
      <w:r>
        <w:rPr/>
        <w:t>,y###�N��~#"9###�g</w:t>
      </w:r>
    </w:p>
    <w:p>
      <w:pPr>
        <w:pStyle w:val="PreformattedText"/>
        <w:bidi w:val="0"/>
        <w:jc w:val="left"/>
        <w:rPr/>
      </w:pPr>
      <w:r>
        <w:rPr/>
        <w:t>,y###�N���"9###�g</w:t>
      </w:r>
    </w:p>
    <w:p>
      <w:pPr>
        <w:pStyle w:val="PreformattedText"/>
        <w:bidi w:val="0"/>
        <w:jc w:val="left"/>
        <w:rPr/>
      </w:pPr>
      <w:r>
        <w:rPr/>
        <w:t>,y###�N���J�###�f#"y###�,y####N��b #NuJ�###&lt;fB,y###�H�p#$#&amp;</w:t>
        <w:tab/>
        <w:t>"9####N���L�##J�###&lt;f#H�p#$&lt;###+"9####,y###�N���L�##NuC�###-p$,y####N���#�###�Nu@�#|##-I#:`#"�Q�����-I#6F�NsH�#@ 9###d,y####N��4L�##J�f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��f�NuB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f###J#g&lt;�9###</w:t>
      </w:r>
    </w:p>
    <w:p>
      <w:pPr>
        <w:pStyle w:val="PreformattedText"/>
        <w:bidi w:val="0"/>
        <w:jc w:val="left"/>
        <w:rPr/>
      </w:pPr>
      <w:r>
        <w:rPr/>
        <w:t>g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9c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c#B�Nu####�###0H�H�Ҁ`#��Nu"#,y###�N���NuH�&lt;#$&lt;###�,y###�N���(#g##�v#t#"#N���v�t#"#N���*#r#,y####N��:$#f###A�###9a#��`##H"#&amp;#,y###�N��</w:t>
      </w:r>
      <w:r>
        <w:rPr/>
        <w:t>ֶ�</w:t>
      </w:r>
      <w:r>
        <w:rPr/>
        <w:t>g###A�###Ha#��`###"#,y###�N��� #"#L�#&lt;Nu #"B,y####N��."#N���p#L�#&lt;NuC�###Y,x##N��h#�###�f#p�NuC�###k,x##N��h#�###�f#"y###�,y####N��bp�NuK�###�"&lt;###|t�,y###�N���#�###�g###"#N���#�###�$&lt;###�"9###�N���z</w:t>
        <w:tab/>
        <w:t>J�g##�I�#^J�##j##� ,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e##�C�##"</w:t>
        <w:tab/>
        <w:t>$&lt;###�N���"#(#g##�$&lt;###�&amp;&lt;####N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f##�A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MIGf##Nv�tl"#N���$&lt;###�&amp;&lt;####"#N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f##Z"&lt;</w:t>
      </w:r>
      <w:r>
        <w:rPr/>
        <w:t>ޭ��</w:t>
      </w:r>
      <w:r>
        <w:rPr/>
        <w:t>A�#� #�� �"#�� � #�� �"#�� �A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N�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N�#</w:t>
      </w:r>
    </w:p>
    <w:p>
      <w:pPr>
        <w:pStyle w:val="PreformattedText"/>
        <w:bidi w:val="0"/>
        <w:jc w:val="left"/>
        <w:rPr/>
      </w:pPr>
      <w:r>
        <w:rPr/>
        <w:t>f"A�##+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 MC�##0&lt;###�W��B#K�#(SE"#N���"9###�$&lt;###�N���JEf#�#*�####A�#�##+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B�#(A�#pB�C�#(J�f#J�g$`� (# ��# d###SB2&lt;#</w:t>
        <w:tab/>
        <w:t xml:space="preserve"> # �"�Q��`� I`�E�###�G�###�A�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f#A�#P/*# "OH�# E�#0,y####N���L�##X�E�#(G�#"J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KCK###�f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�g##JB�###� 9###�A�###�J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 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#(`�~#`##2#�#####�###�###8#�###�###4~#`####9###��#g#J�###@f#~#`##�B�###4B�###8B�### B�###$B�###(B�###,B�###0a##�a##`(y###H l#V,y###�N���.#f  l#V,y####N��� l#V,y###�N���.#g�"G )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@G�#pg#,y###�N���`#��,)##8)##,y###�N���z�R�"#g���"[f�N�`#��X�A�###���#(A�P#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f#R�`"#�####,x##".#</w:t>
      </w:r>
    </w:p>
    <w:p>
      <w:pPr>
        <w:pStyle w:val="PreformattedText"/>
        <w:bidi w:val="0"/>
        <w:jc w:val="left"/>
        <w:rPr/>
      </w:pPr>
      <w:r>
        <w:rPr/>
        <w:t>#�#�##"A 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 f#B�a##�a###"y###�,y####N��b"y###�,y####N��b #NuB�###,B�###$B�###(B�### B�###0SDk4g,SDg S�g#S�g#F�###0NuF�###,NuF�### NuF�###(NuF�###$NuB�###8JDg�F�###8NuB�###4JDg�F�###4Nu#�Nu%d.%03d (RAM)#%d.%03d (ROM)#H�p�,y###���C�###�N��#�###@g##*,y###� y###@C�###nN���#�###Dg###p#L�G#Nup#`�p#`�H���,y###� y###D��####g#N��|#�#######D,y###� y###@��####g#N���#�#######@L�C#NuH��� y###H#(#6H�#(#7H�,y###� y###H h#2C�###� #"#N��(L�G?NuH�|� y###@v#t#"h#(6)##RC�(###(#$,y###�A�###LN��� @g##�C�###P#y###D###|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#��Q:&lt;##3|####3|#</w:t>
        <w:t>##G�###�I�####BD#|######C�###P3E##3D###K## &lt;####E�###nN��� @(�(�###�#E##R�G�#"J#f#��C�###P2�#��Q3|#�##�i##3|#�###|###�##3|#</w:t>
      </w:r>
    </w:p>
    <w:p>
      <w:pPr>
        <w:pStyle w:val="PreformattedText"/>
        <w:bidi w:val="0"/>
        <w:jc w:val="left"/>
        <w:rPr/>
      </w:pPr>
      <w:r>
        <w:rPr/>
        <w:t>###|###### &lt;####E�###�N���(�(�###P @C�###P2�#8�Q3|#i###|######3|#### &lt;####E�###�N���(�(�###� @C�###P2�#��Q3|#q###|######3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 &lt;####E�###�N���(�(�###�J�g##�#�###L###�#�###@###�p#09###z#�###�09###|#�###�09###~#�###�09###��C#�###�,y###���C�###�N��#�###Hg##(,y###� y###H��N���a#��p#L�_&gt;Nup#`�p#`�p#`�H���,y###� y###H��####g###N���#�#######H,y###� y###L��####g###N���#�#######LL�G#Nu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@###_#####�#</w:t>
        <w:t>�###########�######6####�######B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Load into#Patching##Relocation#####N###V###`###j###r###~#######�###�#######�###�####ANY RAM#CHIP RAM##FAST RAM##EXP RAM#NOT EXP RAM#32BIT RAM#ON##OFF#ON##OFF####�####topaz.font##�##d####�##e####�##f###��##g####�##j###D�##k####�##l####�##p###################�#######TPlease choose the version of ROM Operating System (Kickstart) You wish to use.#######�#####�###h####Roms available:####</w:t>
        <w:tab/>
        <w:t>#</w:t>
        <w:tab/>
        <w:t>#</w:t>
        <w:tab/>
        <w:t>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######���##!####�##"####�######��##$####�##%####�##)###x�##+###��##-####�##2##�#�##:###�###########################�########SKick resident module#########J�#########'#m############skick.init#$VER: Skick 139.122 (18.1.93)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f##fH���"z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'##e#0.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@#'e#(n##-L##-H#* NC��0&lt;#�"�Q��C�� </w:t>
        <w:tab/>
        <w:t>F�#@#&amp;a##�A�� PC��"�L�##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*Nf�N��"o##��#�##e##2 x##0.##1@##�|#'e#!n#### i#&lt;E��� #g#2&lt;##$�Q��B� @`� z�4��#�##e#��#�##d#C�2��####1Y��#e� 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H :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"#HAB�</w:t>
      </w:r>
      <w:r>
        <w:rPr>
          <w:rtl w:val="true"/>
        </w:rPr>
        <w:t>ڙ</w:t>
      </w:r>
      <w:r>
        <w:rPr/>
        <w:t>d#R�Q��Q��F�g#N�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l,x##..#&gt;��d# :��#�####��b#.#,.#NM�#vg#��#�##e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#,#M�#�#v"WL�#8#"#�####"N0&lt;#�B�Q��-F#N-G#&gt;-h####H�#8#"`#,x## WL�###"H�###"A�r-H#* #F�-@#&amp;"Na##\A�B PN�##H�2A�@ �#.A�#\-H#.,x##G�#&lt;E��"JJ�g2A�"JPg##)####g# )# A�#��d##P# ѩ#$ KN���E�#D`#��A��� PC��� �L�L#N�H�@@A���-H#*C���-Q#."Na##�L�## .#.g# @N�NuH��,x##C�#�N��hJ�g##~*@I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gL L�MN����M#,####g4A��JPg# ,# A��j��d#)P# Ѭ#$ l#  ,#$"&lt;####$#C�#JN��I�#D`�"MN��bA��L-H#*"Na##&gt;"z� :�N��4N�����L�#Nuexpansion.library#expansion memory##A�#"r#0&lt;##�XQ��FA3A#RNu#####�###Y######</w:t>
        <w:tab/>
        <w:t>v##</w:t>
        <w:tab/>
        <w:t>�##</w:t>
        <w:tab/>
        <w:t>�###�###�#######h###�#######v###|###�###h###�###�###############$###H###^###j###�###�###�###�###�###�###�#######</w:t>
      </w:r>
    </w:p>
    <w:p>
      <w:pPr>
        <w:pStyle w:val="PreformattedText"/>
        <w:bidi w:val="0"/>
        <w:jc w:val="left"/>
        <w:rPr/>
      </w:pPr>
      <w:r>
        <w:rPr/>
        <w:t>###(###.###&gt;###V###d###z###�###�###�###�###�###�###�###########&amp;###2###&gt;###B###H###L###T###Z###`###f###l###r###x###�###�###�###�###�###�###�#######�###�###�###########"###&amp;###*###.###6###:###B###F###�###�###�#######\###`###�###�###�###�###########&amp;###0###F###X###j###�###�###�###�###�###�###�###�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B###T###f###x###�###�###�###�###�###�###�###############*###4###:###R###\###b###p###z###�###�###�###�###########:###X###h###�###�###�###�###########"###.###&lt;###^###l###�###�###�###�###�###�###�###</w:t>
      </w:r>
    </w:p>
    <w:p>
      <w:pPr>
        <w:pStyle w:val="PreformattedText"/>
        <w:bidi w:val="0"/>
        <w:jc w:val="left"/>
        <w:rPr/>
      </w:pPr>
      <w:r>
        <w:rPr/>
        <w:t>###########*###0###H###R###f###v###|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###�###�###�###�###�###�###�###�###�########### ###8###D###V###r###�###�###�###�###�###�###�###2###&lt;###T###Z###`###h###p###�###�###�###�##</w:t>
        <w:tab/>
        <w:t>###</w:t>
        <w:tab/>
        <w:t>###</w:t>
        <w:tab/>
        <w:t>###</w:t>
        <w:tab/>
        <w:t>@##</w:t>
        <w:tab/>
        <w:t>X##</w:t>
        <w:tab/>
        <w:t>d##</w:t>
        <w:tab/>
        <w:t>~##</w:t>
        <w:tab/>
        <w:t>�##</w:t>
        <w:tab/>
        <w:t>�##</w:t>
        <w:tab/>
        <w:t>�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4##</w:t>
      </w:r>
    </w:p>
    <w:p>
      <w:pPr>
        <w:pStyle w:val="PreformattedText"/>
        <w:bidi w:val="0"/>
        <w:jc w:val="left"/>
        <w:rPr/>
      </w:pPr>
      <w:r>
        <w:rPr/>
        <w:t>&lt;##</w:t>
      </w:r>
    </w:p>
    <w:p>
      <w:pPr>
        <w:pStyle w:val="PreformattedText"/>
        <w:bidi w:val="0"/>
        <w:jc w:val="left"/>
        <w:rPr/>
      </w:pPr>
      <w:r>
        <w:rPr/>
        <w:t>B##</w:t>
      </w:r>
    </w:p>
    <w:p>
      <w:pPr>
        <w:pStyle w:val="PreformattedText"/>
        <w:bidi w:val="0"/>
        <w:jc w:val="left"/>
        <w:rPr/>
      </w:pPr>
      <w:r>
        <w:rPr/>
        <w:t>P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  <w:t>###</w:t>
        <w:t>###</w:t>
        <w:t>###</w:t>
        <w:t>$##</w:t>
        <w:t>6##</w:t>
        <w:t>&lt;##</w:t>
        <w:t>^##</w:t>
        <w:t>�##</w:t>
        <w:t>�#######\###|###�###�###�###�###########$#######�###########(###6###&lt;###B###H###N###T###Z###r###�###�###�#######.###&gt;###R###X###^###d###j###�###�###�###�###�###�###�###�###�###�#######B###d###�###�###�###�###�###�###9#######8###|###�#######$###8###J###\###n###�###�###�###�###�###�###�###�###</w:t>
      </w:r>
    </w:p>
    <w:p>
      <w:pPr>
        <w:pStyle w:val="PreformattedText"/>
        <w:bidi w:val="0"/>
        <w:jc w:val="left"/>
        <w:rPr/>
      </w:pPr>
      <w:r>
        <w:rPr/>
        <w:t>###h###�###�###�###(###6###�#######\###l###�###�#######&amp;###^###�###�###`###x###�###�### ###F###x###�##</w:t>
        <w:tab/>
      </w:r>
    </w:p>
    <w:p>
      <w:pPr>
        <w:pStyle w:val="PreformattedText"/>
        <w:bidi w:val="0"/>
        <w:jc w:val="left"/>
        <w:rPr/>
      </w:pPr>
      <w:r>
        <w:rPr/>
        <w:t>##</w:t>
        <w:tab/>
        <w:t>&amp;##</w:t>
        <w:tab/>
        <w:t>l##</w:t>
        <w:tab/>
        <w:t>�##</w:t>
        <w:tab/>
        <w:t>�##</w:t>
      </w:r>
    </w:p>
    <w:p>
      <w:pPr>
        <w:pStyle w:val="PreformattedText"/>
        <w:bidi w:val="0"/>
        <w:jc w:val="left"/>
        <w:rPr/>
      </w:pPr>
      <w:r>
        <w:rPr/>
        <w:t>Z###t##</w:t>
        <w:t>0##</w:t>
        <w:t>L###J###l###�###�###�#######�###�###g###�###�###cicon.library#CON:0/50/640/150/SKick/Auto#NAME#ADR#FLAGS#FORCE#EXT#FAST#CHIP#NOEXT#32BIT#NOREL#NOPATCH#QUIET#GUI#RELSTACK#FASTRES#KILLTAGS#NAME,ADR/K,FORCE/S,EXT/S,CHIP/S,FAST/S,NOEXT/S,32BIT/S,NOREL/S,NOPATCH/S,QUIET/S,GUI/S,RELSTACK/S,FASTRES/S,KILLTAGS/S#SKick, version 3.32 Professional. Copyright (C) SinSoft 1992,93.#Kickstart file not found.#Reading kickstart file...#Coded kickstart image file found, org=$%06lx, len=$%06lx.#ROM image file found, org=$%06lx, len=$%06lx.#Incorrect kickstart file.#KickIt file found, org=$%06lx, len=$%06lx.#Relocation table not available.#Trying to load kickstart into its original position.#Temporary memory not available.#Memory at required location not available.#Required address not free, performing hard-load.#Incorrect Hex address.#No memory for supervisor stack.#Supervisor stack successfully relocated.#Searching for appropriate space...#No space to load ROM into...#Space found at address $%08lx.#Error reading input file.#Decoding kickstart image...#Kickstart file has invalid checksum (%08lx).#Relocating...#Incorrect version of relocation table.#Bad format of relocation table.#Patching...#Incorrect version of patch table.#Special kickstart protection for $C0-RAM used.#Calculating checksum...#All operations OK, kicking up !#No memory for resident module.#diag init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dos.library#Out of memory.#File read error.#intuition.library#gadtools.library#DEVS:kickstarts####�ss $%08lx.#Error reading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