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5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, 1993 Structured Applications &amp;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cated to the memory of Miguel and to 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rene, Justin and Chel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nd Edited by Neil Coito and Michael Cianf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and Kickstart are registered trademarks of Commodore-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Sentence Overview Of What This Th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g Agnus Project increases the amount of "chip" 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or 2000 to 2 megabytes. Chip RAM is where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are stored. Even though you may have plenty of "fast"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"chip" RAM then you will not be able to op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dows or screens and hence, no more programs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MPATIBILITY" to determine if your machin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Two Meg Agnus Project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a. Shipping And Packag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ssembly Of The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a. Solder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b.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nstallation Of The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a. For A Revision 5 And Below Amiga 500 With 512k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b. For A Revision 6 And Above Amiga 500 With 512k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c. Installation Instructions For The 20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d. For An Amiga 2000 With 512k Of Chip Ram And 512k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On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esting The Computer With The Two Meg Agnu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ips For Building The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Optional Extras For The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roubleshooting The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Look For These And Other Projec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below, and the information contained within them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They are copyrighted by Structured Applic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. What this means is that you cannot take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archive and make your own boards and s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us. What it does mea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make your own board from this informati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board and parts from us or whether you wire-wrap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may be freely copied and distributed as long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unmodified and intact, and as long as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except a reasonable copying and medi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.DOC             This is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BOARD.IFF       This is a diagram of the prin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SCHEMATIC1.IFF  This is part 1 of the TTMAP50D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SCHEMATIC2.IFF  This is part 2 of the TTMAP50D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PARTS1.IFF      This is part 1 of the diagram of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TTMAP50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PARTS2.IFF      This is part 2 of the diagram of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TTMAP50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LOGIC.IFF       This is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c internal to the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ASSEMBLY.IFF    This is the assembly drawing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PAL.PLD         This is the file containing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ations for the PAL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CLIP.IFF        This is a diagram of how to assemble a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MAP50D_PROBES.IFF      This is a diagram of two usefu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every effort has been made to eliminate error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these files come with no warranty. If there is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.. sorry, it's not our fault it's yours :-) Also,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 to build The Two Meg Agnus Project (TTMAP). If you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or burn your house down then it's not our faul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esponsibility for all information taken from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building The Two Meg Agnus Project. Basically, it'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if you have any problems, though we will try to help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 modem 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: ttmaphelp@struad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still with us, and if we haven't scared you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eading and maybe you can build one of these nift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ome more graphics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all versions of the Amiga 500 and Amiga 2000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ld Amiga 2000 machines with the Amiga 1000 DIP style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If you have an Amiga 500 with only 512K of chip 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512K RAM expander in the bell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g Agnus Project allows the user of an Amiga 500, 2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to use the 2 meg Agnus chip and add an additional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to their computer for a total of 2 mega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g Agnus Project (TTMAP) simply plugs into the Agnus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uild this project by obtaining all the parts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-wrapping it together on a perfboard following the schemat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printed circuit board and solder the p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It is not recommended that you build this on a perf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can be done) because doing so may cause the board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noise problems, cross talk, and large amounts of capacit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wires. You can also order The Two Meg Agnus Project i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 you can order a completely assembled board). The k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ts needed and includes a printed circuit boar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"THE TWO MEG AGNUS PROJECT PARTS LIST"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the parts needed and the parts that come with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WO MEG AGNUS PROJECT 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rder The Two Meg Agnus Project printed circuit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then it comes with everything listed here except thos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INCLUDED" or "OPTIONAL" (however you can get the option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selecting them on the order form).  If you just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ircuit board with NO parts, then you guessed it, you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circuit board (However, please read the next paragrap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LL PRINTED CIRCUIT BOARDS, EVEN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COME WITH THE PLCC PLUG ALREADY INSTALLED DUE TO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# 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1-RP3  - 47 Ohm X 5 isolated Resistor pack (10 pin S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-C9    - .01uF ceramic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1-U8    - 256x4 page mode DRAM chips 80ns or faster (20 pin 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9       - PAL20L8 15ns or faster program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MAP50D_PAL.PLD file (24 pin 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10      - 2 meg Agnus (84 pin PLCC)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1       - 84 pin PLCC Plug with 50 mi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 of our kits come with this $20 part already so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board, even those kits sold "without par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       - Clip lea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 The Two Meg Agnus Project printed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 84 pin PLCC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 Insulation shee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 PLCC chip extracto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 68000 socket extend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s shown above are included in "The Two Meg Agnus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except for the parts marked "NOT INCLUDED" or "OPTIONAL"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parts marked "OPTIONAL" if reques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damage any part during assembly, contact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than happy to tell you how to orde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The Two Meg Agnus Project either print 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or make your own just like it and mail it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(make the check payable to Structured Applications &amp;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d Applications &amp;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 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nip 8&lt; -------- snip 8&lt; -------- snip 8&lt; -------- snip 8&lt;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Board(s) fully ASSEMBLED, with RAM, @ $97.95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 total of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Board(s) fully ASSEMBLED, with NO RAM, @ $72.9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a total of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Board(s) NON-ASSEMBLED, with PARTS and with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 $87.95 each for a total of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Board(s) NON-ASSEMBLED, with PARTS but with N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 $62.95 each for a total of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Board(s) NON-ASSEMBLED, with NO PARTS and N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re printed circuit board) @ $58.95 each for a total of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KITS COME WITH THE PLCC PLUG EVEN THOSE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PARTS'. THE PLCC PLUG WILL BE SOLDER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ras you may choose. See section 12 titled "OPTIONAL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O MEG AGNUS PROJECT" for a description of thes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LCC Agnus extractor tool(s) @ $4.95 each for a total of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iece(s) of insulator @ $.95 each for a total of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68000 socket extender @ $4.95 each for a total of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n California add state sales tax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and packaging (see below)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$[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 COD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 INTERNET ADDRESS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el this is to be used on:  500[ ]  2000[ ]  2500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BACK OF THE ORDER FORM TO ANSWER THESE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order to make our next project better, how do you 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how could we have improv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other projects you'd like to see u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nip 8&lt; -------- snip 8&lt; -------- snip 8&lt; -------- snip 8&lt;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SEND CASH. Only send a check or money orde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ersonal checks. All checks must be in US funds drawn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please, otherwise we get charged by the bank. If you'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the US and you can't set up to have the check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ank then the best thing to do is to send a postal money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do the conversion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CHECK PAYABLE TO: Structured Applications &amp; Designs, Inc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SHIPPING AND PACKAGING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ipping within the United States is done First Clas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done outside the United States is done by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Pack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or EACH board ordered with or withou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-  $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-  $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-  $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-  $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-  $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-  $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-  $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packaging to Europe appears to be $4.02,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and we don't have a shipping price for your area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$4.02 for shipping. The weight of the package is around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so if you are somewhere else that we don't have a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go to the post office there and see what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d add 35 cents for packaging. If you can't get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your country is not listed then make the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$5.50 and that should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g Agnus Project (TTMAP) is a circuit design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an Amiga 500, 2000, or 2500 can add the 2 meg Agnu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megabyte of RAM, to his/her machine. The Two Meg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ntains, within its design, all the circuitry needed t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board's 1 meg of chip memory with the 1 meg of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g Agnus Project. This interface will produce 2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heart of The Two Meg Agnus Project's memory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is a PAL (Programmable Array Logic). A PAL is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llows us to stuff many different types of logic g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ip. This in turn makes the final project small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assemble than when using standard logic chips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L we used in this project is a PAL20L8. In the fil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P50D_PAL.PLD are the equations we use in this PAL. Thes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olean equations that represent the operation of this devic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its name, this device is a programmable dev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our specifications. The file TTMAP50D_LOGIC.IF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using logic symbols of what the P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. DO NOT try to duplicate this design using STANDAR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his is because the large propagation delay caus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needed would more than likely cause the design to fail.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with a small propagation delay we eliminate this problem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just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nd probably the most difficult problem i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as to mesh the memory on both the motherboard and The Two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 Project so that the 2 meg Agnus sees one contiguous chunk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The restrictions were: we had to use the line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board's Agnus socket, and trace-cutting beyond the n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We decided to approach the memory as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2 megabytes of memory is divided into 4 chunks of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meg of memory on the motherboard is divided into two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. The first 512K is controlled by *RAS0 and the second 512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*RAS1. Both banks on the motherboard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*CASU and *CASL lines. On the computer's motherboard the *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SU, and *CASL lines were directly controlled by the 1 meg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This same type of configuration was duplicated on the T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2 chunks of 512K. At this point we renamed the *CASU and *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1 meg chunks of memory. The *CASU and *CASL sig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are now *CASU0 and *CASL0 and the *CASU and *CAS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TMAP board are *CASU1 and *CASL1. On both boards *RAS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RAS1 stay the same. At this point we have four chunks of memo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ze of 512K and each chunk controlled by different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12K is controlled by *RAS0, *CASU0, and *CASL0. The second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*RAS1, *CASU0, and *CASL0. The third 512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*RAS0, *CASU1, and *CASL1. The fourth 512K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*RAS1, *CASU1, and *CAS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CASU0         *C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CASL0         *C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OTHERBOARD  | TTMA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RAS0 | BANK1        | BANK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512K         | 512K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+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OTHERBOARD  | TTMA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RAS1 | BANK2        | BANK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512K         | 512K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in the schematic (TTMAP50D_SCHEMATIC1.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P50D_SCHEMATIC2.IFF), the 2 meg Agnus chip only has *RAS, *CA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CASL signals coming from it. The job of the PAL mentio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to produce the *RAS0, *RAS1, *CASU0, *CASL0, *CASU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SL1 signals needed to access each of the four memory chun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asically by ANDing the signals with MA9 at certain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ycle. See the PAL equations to get an exact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in the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a memory location in a Dynamic RAM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the device must first receive the first half of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*RAS (Row Address Strobe) signal, then it mus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its address and a *CAS (Column Address Strobe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signals are received and the timing is correct,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erly accessed. If the device should receive on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other then the device will not be selected and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or written. This type of addressing syst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hat happens on a memory cycle in Agnu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 A9-A17 and A19 are place on the 2 meg Agnus' multi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 MA0-MA9. A short time after that the *RAS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 goes LOW. The *RAS0 or *RAS1 line from the PAL then go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value of MA9 at that point) and latches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o the selected RAM chips. After the ROW address is l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lected RAM chips, the address lines A1-A8, A18, and A2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d on  Agnus' multiplexed address lines MA0-MA9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 are then latched into the RAM chips by the *CAS#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S#1 lines (depending on the value of MA9 at that poin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going LOW. Once the RAM chips have received their ROW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ddress they are now ready to be accessed. The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RAM chips is determined by the control l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 (Write Enable) and *OE (Output Enable) which are se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ycle. If *WE is LOW then a write operation i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M chips. If *OE is LOW then a read operation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RAM chips. Note that not all dynamic RAM c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OE line, on these chips when *WE is HIGH it is assu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is board is very simple in its de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 address lines. The PAL uses address line MA9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*RAS# and *CAS# lines to activate, which in tur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hunks of memory. See the PAL equations, and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 and the comments you should be able see how the PAL 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lines and determines which part of memor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SSEMBLY OF THE TWO MEG AGNU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sembly and testing of The Two Meg Agnus Project should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time to do. Although it is not a very advanced project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tress it enough that you take your time and be neat with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gether and testing it. The more time you take with pu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ogether, the less mistakes you are going to mak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er you will be with the results. The less mistakes you mak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ime you will spend banging your head against the wall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tupid mistakes. Before starting, READ ALL INSTRUCT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the kit, check to make sure that all the parts in th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OT marked "NOT INCLUDED" or "OPTIONAL" are in the ki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SOLDER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ose of you that have never soldered on a printed circui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this paragraph will give you a few tips to help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. First of all, if you have a low cost soldering iro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dering iron heat up for at least ten minute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ring. When soldering, it is always a good idea to keep the t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ron clean. Clean the tip with a damp cloth before each pa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on. When soldering on a board like this, it is bes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pointed soldering iron tip. The most important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s what we call the "Ten Second Rule."  This rul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hat you DO NOT leave your iron touching the prin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for more than ten seconds at a time. The reason for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t the hot iron sit on the board for more than ten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lift a trace or a pad from the board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heat. Ten seconds is more than enough time to let the s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. If you must resolder a point on the board, let the board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before reapplying the iron, and use solder braid to remo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solder. Remember, whenever you solder, treat the board 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older, it is a good idea to always use a flux core s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ood tip to remember is to first place the iron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oldered THEN add solder to that point. DO NOT put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at each point, put enough just to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case you haven't read this whole document section 11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on building The Two Meg Agnus Project. You might want to g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w and continue with section 8b. when you ar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GETTING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me drawings included within this archive that m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t this project together (see the first section of this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and what they are pictures of). You may look a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gram that displays standard Amiga IFF ILBM picture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int them out so that you have them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we will begin putting The Two Meg Agnus Projec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the TTMAP board by simply following the steps below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ff each number as you perform each step. If you receive 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one or more of the following steps already completed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board already has the PLCC plug soldered in)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ff that step and go on to the next one. Be sure to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ll the assembly and installation step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out this article we make reference to the Amiga 200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2000 and Amiga 2500 are the exact same machines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0 has a 68020 or 68030 accelerator board installed in th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 If you have an Amiga 2500 then simply follow the dir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1  Using a multi-meter or a continuity checker (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P50D_PROBES.IFF) and also using the schematics (se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P50D_SCHEMATIC1.IFF and TTMAP50D_SCHEMATIC2.IFF)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ircuit board for proper connections, opens, and shorts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found continue to the next step. If a problem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heck the board and verify the problem, if the problem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8.2  Insert the 84 pin PLCC PLUG into the printed circuit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P1 on the silkscreen side with the part aligned proper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onal corner and the arrow (pin 1). Because of the clos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ns and the large number of pins, the part will go in VERY sn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is part has been installed for you then go to step 8.4)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perly completed this 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3  Carefully solder the 84 pin PLCC PLUG into plac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in the "SOLDERING TIPS" section. Because these pin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gether, use great care when soldering and try to us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soldering iron tip. After soldering this part to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all the connections are correct and no shorts exist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-meter or continuity checker and a magnifying glass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nections. (If this part has been installed for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go on to the next step). When you have properly comple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4  Insert the 84 pin PLCC SOCKET into the printed circui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ocation U10 on the silkscreen side with the part align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agonal corner and the arrow (pin 1). When you hav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5  Carefully solder the 84 pin PLCC SOCKET into plac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in section 8a titled "SOLDERING TIPS". When you hav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6  One at a time, insert and solder the three 10 pin S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packs into the printed circuit board at locations RP1, RP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P3 on the silkscreen side. Align the parts properly (Pi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pack goes in the square pad of each location)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mpleted this 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7  One at a time, insert and solder the capacitor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ircuit board at locations C1 thru C9 on the silkscree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ard. The capacitors are not polarized therefore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any direction. When you have properly completed this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8  Assemble the clip lead assembly as shown in the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P50D_CLIP.IFF. (If the clip lead comes already assembled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the next step). When you have properly completed this step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9  Feed the stripped end of the wire into the strain relief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20 location FROM the SOLDER side of the board. (The 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hole is the larger of the two holes). Feed it about half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rself room for the next step. When you have proper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10  Insert the tinned wire into the solder pad at the A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n the silkscreen side and solder it to the boa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r side. (The solder pad is the the smaller of the two ho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roperly completed this 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11  One at a time, insert and solder the RAM chip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ircuit board at locations U1 thru U8 on the silkscree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. Make sure the parts are aligned properly. (Pin 1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goes in the square pad at each location). The RAM chip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to heat and static; do not overheat the pins when sold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ound yourself before handling them. When you hav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step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12  Insert and solder the 24 pin PAL into the prin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t location U9 on the silkscreen side of the board. Align the 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(Pin 1 of the chip goes in the square pad of the lo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do not bend any pins when you insert the chip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perly completed this step go on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13  Install the 2 meg Agnus chip into the 84 pin PLCC sock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U10. Be sure to align the Agnus chip so that the 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both the IC and the socket are the same. Once the Agnu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8.14  Recheck all of the previous steps and verify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heck board for prop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4 pin PLCC plu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4 pin PLCC socke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hree resistor pack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Nine capacito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lip lead assemb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Eight RAM chip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AL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2 meg Agnu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section 9, "INSTALLATION OF THE TWO MEG AGNUS PRO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ATION OF THE TWO MEG AGNU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  The first step to installing the TTMAP board is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step and disassemble your computer. If you have an Amiga 500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P 9.2. If you have an Amiga 2000 or 2500 GO TO STEP 9.20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miga 600, 1000, 1200, 3000, 4000, CDTV, or CD32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lost, go to the section on compatibility. If you have a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all set and you have one of the hottest comput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  First determine if you have an Amiga 500 with 512K, 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ip RAM. To do this boot up your computer, open a CLI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vail" then press return. Look under the "Maximum" column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ip" row to see the amount of chip RAM you have.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with a 5 and is six digits long (like "523264") t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chip RAM (IF YOU HAVE 512K OF CHIP RAM THEN YOU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512K OF 'FAST' RAM IN THE BELLY SLOT OR THIS PROJEC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). If the number starts with a 1 and is seven digits long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47552") then you have 1 meg of chip RAM. Once you have confi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your memory, remember if it is 512K or 1 meg, then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9.3  With power disconnected and the 500 upside down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screws holding the case together with a #10 torx driver. G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4  Carefully place the 500 right side up and carefully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over. Put the cover aside and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5  Disconnect the keyboard harness from the mother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 which direction it went in) and disconnect the ground 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6  Remove the keyboard assembly from the computer.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side and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7  Using a pliers, bend up the four tabs that hold the sh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move the four screws that also hold the shield. The 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me out by lifting it straight up. Put the shield asid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8  At this time you must remove the old Agnus chip t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. It is the square 84 pin PLCC chip located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40 pin ROM chip and the 64 pin 68000 chip. To remove the Ag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you need a special PLCC extractor (see the TTMAP50D_PARTS1.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. Do not pry the chip out with a screwdriver because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he PLCC socket. Once the old Agnus is removed put it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9  There are many different versions of the 500 motherboard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will need to determine which version and type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you have. If you have an Amiga 500 with 512K of chip RAM, REV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, then go to step 9.10. If you have an Amiga 500 with 512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RAM, REV 6 and higher, then go to step 9.13. If you have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with 1 meg of chip RAM, any revision, then go to step 9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FOR A REVISION 5 AND BELOW AMIGA 500 WITH 512K CHIP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0  Locate JP2 on the left side of the 40 pin ROM socket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p X-Acto Knife or similar item, cut the trace conn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nd center pads. Then solder the top and center pad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s will enable the A19 line from the 68000 to the Ag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1  Locate the RAM expansion bus connector CNX. Pins 1 and 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row and pins 55 and 56 are on the top row.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the odd numbered pins are on the outside and th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pins are on the inside. Locate pins 41 and 42 by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ack to front 8 rows. About 1/8" to the left is a solder p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ce which runs straight up, parallel with the white silk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esignating the CNX connector outline. This trace should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in 32 of CNX and pin 32 of Gary. Using a sharp X-Ac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item, cut this trace just above the pad. This line contro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EXRAM signal. Make sure you do not cut any other tr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2  If you do not have a 512K RAM board plugged into the C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us (the belly slot under the 500) you must do this n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your machine is compatible with the 1 meg Agnus and 2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us board. Once you have installed the 512K RAM expansion car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9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FOR A REVISION 6 AND ABOVE AMIGA 500 WITH 512K CHIP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3  Locate JP2 on the left side of the 40 pin ROM socket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p X-Acto Knife or similar item cut the trace conn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nd center pads. Then solder the top and center pad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s will enable the A19 line from the 68000 to the Ag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4  Locate jumper JP7A to the left of the CNX expansion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. Using a sharp X-Acto Knife or similar item cut th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the bottom and center pads. Once this trace is cu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do anything else to this jumper. Make sure you do no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races on the motherboard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5  If you do not have a 512K RAM board plugged into the C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bus (the belly slot under the 500) you must do this now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your machine is compatible with the 1 meg Agnus and 2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 board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6  At this point your machine should have 1 meg of chip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nfiguration you are now able to install the TTMAP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you must do is line up pin 1 of the TTMAP 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 plug (P1) with pin 1 of the Agnus socket on the mother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00. The orientation of pin 1 on the motherboard's Agnus so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n each version of the motherboard. On the revision 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motherboards pin 1 is located towards the front of th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vision 6 and above motherboards pin 1 is located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. In all cases the slanted corner of both the PLCC plu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nus socket must line up. Once the board is properly lin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seat it down in place so that it completely sits in the PL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7  Once the TTMAP board is seated in the Agnus socke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clip lead to pin 36 of the GARY chip or pin 48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chip. See the file TTMAP50D_PARTS2.IFF for a picture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ins to connect to. If the notch on the chip faces left then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s at the bottom left corner, if it faces right then pin 1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ight corner. Now counting in a counter clockwise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you should be able to find the pin you want to connect to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is clip is attached properly so that it is not tou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in and it will not pop off the pin it is attached t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closed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8  After you have installed the TTMAP board and conn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lead, you should now recheck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races are all properly cut and reconnec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he TTMAP board is installed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ation and is firmly s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he clip lead is properly attached to Gary pin 36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000 pin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above check out okay then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19  You can now re-assemble your computer. Putting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gether involves reversing the disassembly instructions ab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9.3 thru 9.7. First reinstall the shield then attach it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crews and bend down the tabs. Next, seat the keyboar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omputer and connect the keyboard's harn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 with the black wire to the left. Attach the ground 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 to the disk drive. Place the cover over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and snap it in place. Gently turn the computer ov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tighten the four torx screws. Now that your computer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GO TO STEP 10.1 of section 10 "TESTING THE COMPU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AGNUS INSTA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c. INSTALLATION INSTRUCTIONS FOR THE 2000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0  First determine if you have an Amiga 2000 with 512K 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ip RAM. To do this boot up your computer, open a CLI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vail" then press return. Look under the "Maximum" column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ip" row to see the amount of chip RAM you have.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with a 5 and is six digits long (like "523264") t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chip RAM (IF YOU HAVE 512K OF CHIP RAM THEN YOU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512K OF 'FAST' RAM ON THE MOTHERBOARD OR THIS PROJEC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). If the number starts with a 1 and is seven digits long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47552") then you have 1 meg of chip RAM. Once you have confi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your memory, remember if it is 512K or 1 meg, and g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1  With the power off and all connections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remove the cover of the 2000 by taking out the five scr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cover to the body of the computer. Take the cover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ing it toward the front and up. Place the cover aside and g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2  Remove the power supply and disk drive assembly by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seven screws holding it to the body.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the power supply and drive cables from the mother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power supply and disk drive assembly aside and go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3  Now we will remove the old Agnus chip that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This square 84 pin PLCC chip is located to the right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64 pin 68000 chip and above the 40 pin ROM chip.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nus chip you need a special PLCC extractor (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P50D_PARTS1.IFF). Do not pry the chip out with a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will damage the PLCC socket. Once the old Agn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4  There are different versions of the 2000 motherboard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using the information that you got in step 9.20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termine which version and type of Amiga 2000 you ha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Amiga 2000 with 512K of chip RAM and 512K of fast 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herboard then GO TO STEP 9.25. If you have an Amiga 2000 with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of chip RAM then GO TO STEP 9.27. If you have an Amiga 2000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512K of chip RAM and no fast RAM on your motherboa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do this modification to your machine at this time;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d. FOR AN AMIGA 2000 WITH 512K OF CHIP RAM AND 512K OF FAST 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5  Locate jumper pad J500 which is to the lower left o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520 chips. This is a two pad jumper with a trace conn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ds. Using a sharp X-Acto knife or similar item, cut the t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these two pads. Be careful not to cut any other t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this trace keeps the *EXRAM signal from being tied to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been completed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6  Locate jumper pad J101 which is to the lower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connector. Move the shorting block so that pins 2 and 3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. Doing this will enable the A19 address line to the Ag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Once you have done this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7  At this point your machine should have 1 meg of chip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nfiguration you are now able to install the TTMAP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you must do is line up pin 1 of the TTMAP 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C plug (P1) with pin 1 of Agnus' 84 pin PLCC sock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. The orientation of pin 1 on the motherboard's Ag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is located on the right side of the Agnus socket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lanted corner of both the PLCC plug and the Agnus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p. Once the board is properly lined up, firmly seat it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8  Once the TTMAP board is seated in the motherboard's Ag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you must connect the clip lead to pin 36 of the GARY ch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48 of the 68000 chip. See TTMAP50D_PARTS2.IFF for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which pins to connect to. If the notch on the chip fac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in 1 is at the bottom left corner, if it faces right then p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the top right corner. Now counting in a counter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rom pin 1 you should be able to find the pi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. Make sure that this clip is attached properly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ouching any other pin and it will not pop off the p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when the computer is closed.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29  After you have installed the TTMAP board and conn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lead you should now recheck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races are all properly cut and reconnec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he TTMAP board is installed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ation and is firmly s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he clip lead is properly attached to Gary pin 36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000 pin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above check out okay then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9.30  You can now re-assemble your computer. Putting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gether involves reversing the disassembly instructions ab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9.21 and 9.22. First reconnect the power connect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bon cable from the power supply and disk drive assembly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. Carefully place the power supply and disk driv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the computer's body, then replace the seven scre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 the supply to the body of the computer. Next replace the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ody of the computer and replace the five cover screw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omputer is re-assembled GO TO STEP 10.1 of sectio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NG THE COMPUTER WITH THE TWO MEG AGNUS INSTA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ESTING THE COMPUTER WITH THE TWO MEG AGNU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10.1  The first thing you should do is set up your compu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test it and make sure that the modifications we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After you have set up your computer, boot it up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up, open up a CLI and type in "avail" then press return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"Maximum" column and on the "Chip" row to se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RAM you have. If the number starts with a 2 and is seven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(like "2096128") then you have 2 megs of chip ram. Using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program verify that the memory on both the motherboar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P board is operating correctly. If everything tests okay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ne and the modification was done correctly. If the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working properly go to section 13 "TROUBLESHOOTING THE TWO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US PROJECT". Once you have confirmed that the modification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nd the computer is operating correctly, you can now hav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2 megs of chip RAM. There are no more steps. You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IPS FOR BUILDING THE TWO MEG AGNU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building projects like this for the first time, it is ver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mistakes and errors. We've built many electronic pro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many different ways of doing things that save both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aches. We have already built a few of these kits so that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good feel of what needs to be done in order to make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and easy project to put together. Below we have put tog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ips that should help you greatly in putting this kit togeth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m are repeats from what was said earlie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all the parts NOT marked "NOT INCLUDED" or "OPTIONAL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list are in the kit that you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ad all instructions before you ever start a project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feel of what you will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 not try to finish the project in one sitting. If you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you will probably make som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n out how you are going to do something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llow the soldering iron to heat up prior to starting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iron clean with a damp 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o not put blobs of solder on the board. Put only enough so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job done. The solder should flow between the p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's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When soldering, do not allow the iron to stay on the board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n secon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t is a good idea to tin a wire with solder right after it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so that the fine strands of wire don't break off or fri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Before turning on the power, always check for bent pins and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fter installing 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Because the inside of your computer is a static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do not touch any parts inside your computer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rounded yourself. To ground yourself simply touch the g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your computer or attach yourself to a grounded 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PTIONAL EXTRAS FOR THE TWO MEG AGNU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PLCC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pecial tool for removing the Agnus chi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. To use this device simply insert the tabs of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lots of the socket and squeeze. The Agnus chip will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out. See the file TTMAP50D_PARTS1.IFF. This extractor is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zes of PLC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68000 Socke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miga 500s many people have accelerator cards or RAM ca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in the 68000 socket of their motherboard. This configurat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physical conflict with the installation of the TTMAP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where the Agnus socket sits on the motherboard. The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, when installed, will simply raise the accelerator and/or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o that the TTMAP board can sit in the Agnus socket bel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pefully) no conflicts. This extender should be used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wo boards physically conflict with each other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 insulator sheet with thi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ulato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sulator sheet is to be placed between the TTMAP boar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and/or RAM board sitting in the 68000 socket.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heet is to keep the two boards from touching each 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gh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C DIP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have the PAL chip placed in a socke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ONLY if your machine's motherboard allows you to.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putting the PAL in a socket causes the PAL to hi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on the motherboard. This does not let the TTMAP board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n the Agnus socket. Verify the clearance before you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soldering the PAL straight to the board,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AM chips can NOT be placed in sockets. This i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t other devices on the motherboard no matter which ver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chi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ROUBLESHOOTING THE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ction will help you pinpoint any problems that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ying to get The TTMAP boar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-assembling the machine the computer will not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all connections to the machin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e computer is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you paid your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TMAP board installed, typing in the command "avail"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aximum chip RAM to be 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clip lead is properly connected to either Gary pin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68000 pin 48. If this connection is not made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 meg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TMAP board is properly seated in the Agnus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not boot-up properly. It either lock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green or bl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TMAP board is s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lip lead is not shorting any other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2 meg Agnus chip is seated properly in the 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on the TTMAP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the parts on the TTMAP board are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olutions above helped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ll of the instructions and verify that you di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n contact us at the addresses shown below by either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miga resets, the screen flashes a few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lors indicate whether there are problems or no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the problem might be. Here is a list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Gray     Hardwa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ay    Softwa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Bad RO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Ba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Bad 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rther help in solving problems, here is a list of the st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kes upon a reset. This can help you get an idea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crashing depending upon the colo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Chips (screen turns blue on a custom chip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DMA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/Fail the Hardware to the Screen (Dark Gray=OK, Blue=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/Fail the RAM to the Screen (Green=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/Fail the software to the screen (Ligh tGray=OK, Yellow=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External RAM and Link it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Interrupts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efaul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68010, 68020, 68030, 68040, 68881,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an Exception (yellow screen if found and '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' handler not se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we can be reached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T: ttmaphelp@struad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Applications &amp;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MAP -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Diego, CA 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SE AND OTHER PROJEC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Kickstart Board Project rev 3.1 (TMKBP)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Kickstart Board Project allows the user of an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 or 2500 to switch between 3 different versions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ia an external switch. These versions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on ROM chips that are normally plugged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. This archive can be found on Fred Fish disk #587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KBP.lzh". It is also on BIX and Genie under the name "TMKBP31.lz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also on Aminet, the Amiga ftp section.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n be found in /pub/aminet/hard/hack/romswitcher3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Kickstart Board Project - PiggyBack rev 1.0 (TMKBP-PB) -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Kickstart Board PiggyBack is an addition to our T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the 500, 2000, and 2500 that adds the abilit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s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g Agnus Project rev 5.0D (TTMAP)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g Agnus Project increases the amount of "chip" 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 2000, or 2500 to 2 megabytes. If you ar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graphics memory, then this is for you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2MegAgnus50d.lha" will be on a Fish Disk but 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is undetermined; it will be somewhere between disk 9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 The archive is also on BIX and Geni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MegAgnus50d.lha". It is also on Aminet, the Amiga ftp sec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ound in /pub/aminet/hard/hack/2megagnus50d.lh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